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tToPic V 1.0 - Konvertierung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schrieb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ristian S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HTE Essl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4 (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Hilfe des Programmes kann man die mit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SPICE - PROBE Ver. 5.0a (Demo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oCAD V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asCASe Version 3.51S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stellten Plot-Dateien in Tex-Befehle umwandlen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noch l�ngst nicht perfekt, da ich bis jetzt keine eindeu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chreibung der Ploter-Befehle finden konnte. Falls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ehlsliste des HPGL-Plotters besitzen bitte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an mein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S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chendorffweg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57 Winn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it ich mein Programm so schreiben kann, da� es jedes PLOT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wandlen kann. Sie erhalten dann mein verbesserte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stenl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ht die Plot-Datei PLOT.PLT beispielsweise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0,150,0,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;PA0,0;EA150,105;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30,40;LBBeispiel f�r eine Plotdatei#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30,39;PD90,39;P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10,10;CI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nach einer Konvertierung die entsprechende TeX Datei PLOT.PIC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se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unitlength=1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pecial{em:linewidth 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linethickness{0.4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picture}(150.00,105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0.00,0.00){\framebox(150.00,105.00)[cc]{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30.00,40.00){\makebox(0,0)[lb]{Beispiel f\"ur eine Plotdatei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mline{30.00}{39.00}{1}{90.00}{39.00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put(10.00,10.00){\circle{3.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PLOT.PIC Datei kann man einfach in die Textdatei mit dem Be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nput{PLOT.PIC} einbinden. Sie ist auch TexCAD-tauglich, d.h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n sie weiter mit TexCAD 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Beding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kann optional mit einer oder mit zwei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MYTEX&gt;plttopic plotdat[.ext] [picdat[.ext]] [\option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reingestellte Erweiterung f�r den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namen ist .PLT und damit wird die PLOT-Datei angegeben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weite Dateinamen besitz die Standarderweiterung .PIC und mu�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gegeben werden. Ist das der Fall, wird f�r den zweiten Dateinam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der ersten Datei mit der Erweiterung .PIC ge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Beispie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Befehl                            1. Dateiname   2. Datei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YTEX&gt;plttopic plot                PLOT.PLT       PLO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YTEX&gt;plttopic plot.tmp            PLOT.TMP       PLOT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YTEX&gt;plttopic plot.tmp bild       PLOT.TMP       BILD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YTEX&gt;plttopic plot bild.bld       PLOT.PLT       BILD.B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 jetzt k�nnen nur zwei Optionen angegeb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kg     * (Keine Grafik benutz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s probleme mit Grafikkarte auftreten sollen, kamm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t dieser Option das Umschalten in den Grafikm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hi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bb??   * (BildschirmBreite in m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e  Dimensionierung des Bildes ist auf 150x100mm 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unscht man eine andere Breite (z.B. 200mm) mu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 /bb200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Die LOG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�hrend der Umwandlung wird eine LOG-Datei erzeugt. Si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�ber die Befehle, die bis jetzt nicht erkannt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ezeichen f�r den TE.EXE - Editor, um  Schriftgr��en  nachtr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eren zu k�nnen, denn bis jetzt kann das Programm die Schriftgr�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bst nicht um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Zusatz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ie Fehler habe ich weitgehend beseitigt. Es tritt a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time error 101, wenn die Diskette oder Festplatte voll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s Programm kann mit &lt;Ctrl&gt; &lt;C&gt;, &lt;Crtl&gt; &lt;Untbr&gt; oder mit &lt;ESC&gt;-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gebrochen werden, wobei &lt;Crtl&gt; &lt;Untbr&gt; nicht enpfuhl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die ge�ffneten Dateien nicht geschlos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 !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st ein Shareware-Programm. Falls Sie das Programm benutz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ahlen Sie keine 100 DM an mein Kon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